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ция №5  </w:t>
      </w:r>
      <w:r>
        <w:rPr>
          <w:rFonts w:cs="Times New Roman" w:ascii="Times New Roman" w:hAnsi="Times New Roman"/>
          <w:i/>
          <w:sz w:val="28"/>
          <w:szCs w:val="28"/>
        </w:rPr>
        <w:t>2 ча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 лекци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электромагнитных волн с веществом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Дисперсия с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Электронная теория дисперсии с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глощение (абсорбция) с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Эффект Допл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злучение Вавилова – Черенкова</w:t>
      </w:r>
    </w:p>
    <w:p>
      <w:pPr>
        <w:pStyle w:val="Normal"/>
        <w:spacing w:lineRule="auto" w:line="360"/>
        <w:ind w:righ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исперсия света</w:t>
      </w:r>
    </w:p>
    <w:p>
      <w:pPr>
        <w:pStyle w:val="Normal"/>
        <w:shd w:fill="FFFFFF" w:val="clear"/>
        <w:spacing w:lineRule="auto" w:line="360" w:before="158" w:after="200"/>
        <w:ind w:left="-709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персией света</w:t>
      </w:r>
      <w:r>
        <w:rPr>
          <w:rFonts w:cs="Times New Roman" w:ascii="Times New Roman" w:hAnsi="Times New Roman"/>
          <w:sz w:val="28"/>
          <w:szCs w:val="28"/>
        </w:rPr>
        <w:t xml:space="preserve"> называется зависимость показателя преломления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вещества от част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длины волны λ) света или зависимость фазовой скорости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световых волн от его част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исперсия света представляется в виде зависимост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uto" w:line="360" w:before="82" w:after="200"/>
        <w:ind w:left="-142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=f(λ).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5.1)      </w:t>
      </w:r>
    </w:p>
    <w:p>
      <w:pPr>
        <w:pStyle w:val="Normal"/>
        <w:shd w:fill="FFFFFF" w:val="clear"/>
        <w:spacing w:lineRule="auto" w:line="360" w:before="163" w:after="200"/>
        <w:ind w:left="-709" w:right="-1" w:firstLine="714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0215</wp:posOffset>
            </wp:positionH>
            <wp:positionV relativeFrom="paragraph">
              <wp:posOffset>1055370</wp:posOffset>
            </wp:positionV>
            <wp:extent cx="3470910" cy="2626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едствием дисперсии является разложение в спектр пучка белого света при прохождении его через призму. Первые экспериментальные наблюдения дисперсии света принад</w:t>
        <w:softHyphen/>
        <w:t>лежат И. Ньютону (1672 г.).</w:t>
      </w:r>
    </w:p>
    <w:p>
      <w:pPr>
        <w:pStyle w:val="Normal"/>
        <w:shd w:fill="FFFFFF" w:val="clear"/>
        <w:spacing w:lineRule="auto" w:line="36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дисперсию света в призме. Пусть монохроматический пучок света падает на призму с преломляющим угл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показателем преломления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ис.)</w:t>
      </w:r>
      <w:r>
        <w:rPr>
          <w:rFonts w:cs="Times New Roman" w:ascii="Times New Roman" w:hAnsi="Times New Roman"/>
          <w:sz w:val="28"/>
          <w:szCs w:val="28"/>
        </w:rPr>
        <w:t xml:space="preserve"> под уг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сле двукратного преломления (на левой и правой гранях призмы) луч оказывается отклоненным от первоначального направления на уго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φ, </w:t>
      </w:r>
      <w:r>
        <w:rPr>
          <w:rFonts w:cs="Times New Roman" w:ascii="Times New Roman" w:hAnsi="Times New Roman"/>
          <w:iCs/>
          <w:sz w:val="28"/>
          <w:szCs w:val="28"/>
        </w:rPr>
        <w:t>который можно определить с помощью выражения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auto" w:line="360"/>
        <w:ind w:left="333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φ =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 – 1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(5.2)</w:t>
      </w:r>
    </w:p>
    <w:p>
      <w:pPr>
        <w:pStyle w:val="Normal"/>
        <w:shd w:fill="FFFFFF" w:val="clear"/>
        <w:spacing w:lineRule="auto" w:line="360" w:before="144" w:after="200"/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е. угол отклонения лучей призмой тем больше, чем больше преломляющий угол призмы.</w:t>
      </w:r>
    </w:p>
    <w:p>
      <w:pPr>
        <w:pStyle w:val="Normal"/>
        <w:shd w:fill="FFFFFF" w:val="clear"/>
        <w:spacing w:lineRule="auto" w:line="36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ражения (5.2) вытекает, что угол отклонения лучей призмой зависит от величины </w:t>
      </w:r>
      <w:r>
        <w:rPr>
          <w:rFonts w:cs="Times New Roman" w:ascii="Times New Roman" w:hAnsi="Times New Roman"/>
          <w:i/>
          <w:sz w:val="28"/>
          <w:szCs w:val="28"/>
        </w:rPr>
        <w:t xml:space="preserve">п – </w:t>
      </w:r>
      <w:r>
        <w:rPr>
          <w:rFonts w:cs="Times New Roman" w:ascii="Times New Roman" w:hAnsi="Times New Roman"/>
          <w:sz w:val="28"/>
          <w:szCs w:val="28"/>
        </w:rPr>
        <w:t xml:space="preserve">1, а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функция длины волны, поэтому лучи разных длин волн после прохождения призмы окажутся отклоненными на разные углы, т. е. пучок белого света за призмой разлагается в спектр, что и наблюдалось И. Ньютоном. </w:t>
      </w:r>
    </w:p>
    <w:p>
      <w:pPr>
        <w:pStyle w:val="Normal"/>
        <w:shd w:fill="FFFFFF" w:val="clear"/>
        <w:spacing w:lineRule="auto" w:line="360"/>
        <w:ind w:left="-709" w:right="-13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ия в дифракционном и призматическом спект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10" w:after="0"/>
        <w:ind w:left="-709" w:right="-1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ракционная решетка разлагает падающий свет непосредственно по длинам волн, поэтому по измеренным углам (по направлениям соответствующих максимумов) можно вычислить длину волны. Разложение света в спектр в призме происходит по значениям показателя преломления, поэтому для определения длины волны света надо знать зависимо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λ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.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5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ые цвета в дифракционном и призматическом спектрах располагаются различно. В дифракционной решетке синус угла отклонения пропорционален длине волны. Следовательно, красные лучи, имеющие большую длину волны, чем фиолетовые, отклоняются дифракционной решеткой сильнее. Призма же разлагает лучи в спектр по значениям показателя преломления, который для всех прозрачных веществ с увеличением длины волны уменьшается. Поэтому красные лучи отклоняются призмой слабее, чем фиолетовы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еличина  </w:t>
      </w:r>
    </w:p>
    <w:p>
      <w:pPr>
        <w:pStyle w:val="Normal"/>
        <w:shd w:fill="FFFFFF" w:val="clear"/>
        <w:spacing w:lineRule="auto" w:line="360" w:before="14" w:after="20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rFonts w:cs="Times New Roman" w:ascii="Times New Roman" w:hAnsi="Times New Roman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398" w:after="200"/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емая </w:t>
      </w:r>
      <w:r>
        <w:rPr>
          <w:rFonts w:cs="Times New Roman" w:ascii="Times New Roman" w:hAnsi="Times New Roman"/>
          <w:b/>
          <w:sz w:val="28"/>
          <w:szCs w:val="28"/>
        </w:rPr>
        <w:t>дисперсией вещества</w:t>
      </w:r>
      <w:r>
        <w:rPr>
          <w:rFonts w:cs="Times New Roman" w:ascii="Times New Roman" w:hAnsi="Times New Roman"/>
          <w:sz w:val="28"/>
          <w:szCs w:val="28"/>
        </w:rPr>
        <w:t>, показывает, как быстро изменяется показатель прело</w:t>
        <w:softHyphen/>
        <w:t>мления с длиной волны. Показатель преломления для прозрач</w:t>
        <w:softHyphen/>
        <w:t>ных веществ с уменьшением длины волны увеличивается; следовательно, велич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λ</w:t>
      </w:r>
      <w:r>
        <w:rPr>
          <w:rFonts w:cs="Times New Roman" w:ascii="Times New Roman" w:hAnsi="Times New Roman"/>
          <w:sz w:val="28"/>
          <w:szCs w:val="28"/>
        </w:rPr>
        <w:t xml:space="preserve"> по модулю также увеличивается с уменьшением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. Такая дисперсия называется </w:t>
      </w:r>
      <w:r>
        <w:rPr>
          <w:rFonts w:cs="Times New Roman" w:ascii="Times New Roman" w:hAnsi="Times New Roman"/>
          <w:b/>
          <w:sz w:val="28"/>
          <w:szCs w:val="28"/>
        </w:rPr>
        <w:t>нормальной</w:t>
      </w:r>
      <w:r>
        <w:rPr>
          <w:rFonts w:cs="Times New Roman" w:ascii="Times New Roman" w:hAnsi="Times New Roman"/>
          <w:sz w:val="28"/>
          <w:szCs w:val="28"/>
        </w:rPr>
        <w:t xml:space="preserve">. Если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уменьшается с уменьшением </w:t>
      </w:r>
      <w:r>
        <w:rPr>
          <w:rFonts w:cs="Times New Roman" w:ascii="Times New Roman" w:hAnsi="Times New Roman"/>
          <w:i/>
          <w:sz w:val="28"/>
          <w:szCs w:val="28"/>
        </w:rPr>
        <w:t>λ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омальной дисперс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46" w:after="200"/>
        <w:ind w:left="-709"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лектронная теория дисперсии света</w:t>
      </w:r>
    </w:p>
    <w:p>
      <w:pPr>
        <w:pStyle w:val="Normal"/>
        <w:shd w:fill="FFFFFF" w:val="clear"/>
        <w:spacing w:lineRule="auto" w:line="360" w:before="197" w:after="200"/>
        <w:ind w:left="-709" w:right="-1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кроскопической электромагнитной теории Максвелла следует, что абсолютный показатель преломления среды</w:t>
      </w:r>
    </w:p>
    <w:p>
      <w:pPr>
        <w:pStyle w:val="Normal"/>
        <w:shd w:fill="FFFFFF" w:val="clear"/>
        <w:spacing w:lineRule="auto" w:line="360" w:before="134" w:after="200"/>
        <w:ind w:left="-709" w:right="-1377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</m:oMath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34" w:after="200"/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sz w:val="28"/>
          <w:szCs w:val="28"/>
        </w:rPr>
        <w:t>ε –</w:t>
      </w:r>
      <w:r>
        <w:rPr>
          <w:rFonts w:cs="Times New Roman" w:ascii="Times New Roman" w:hAnsi="Times New Roman"/>
          <w:sz w:val="28"/>
          <w:szCs w:val="28"/>
        </w:rPr>
        <w:t xml:space="preserve"> диэлектрическая проницаемость среды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µ – </w:t>
      </w:r>
      <w:r>
        <w:rPr>
          <w:rFonts w:cs="Times New Roman" w:ascii="Times New Roman" w:hAnsi="Times New Roman"/>
          <w:sz w:val="28"/>
          <w:szCs w:val="28"/>
        </w:rPr>
        <w:t xml:space="preserve"> магнитная проницаемость. В оп</w:t>
        <w:softHyphen/>
        <w:t xml:space="preserve">тической области спектра для всех вещест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µ ≈ </w:t>
      </w:r>
      <w:r>
        <w:rPr>
          <w:rFonts w:cs="Times New Roman" w:ascii="Times New Roman" w:hAnsi="Times New Roman"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поэтому</w:t>
      </w:r>
    </w:p>
    <w:p>
      <w:pPr>
        <w:pStyle w:val="Normal"/>
        <w:shd w:fill="FFFFFF" w:val="clear"/>
        <w:spacing w:lineRule="auto" w:line="360" w:before="134" w:after="200"/>
        <w:ind w:left="-709" w:right="-1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 =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.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5.3)</w:t>
      </w:r>
    </w:p>
    <w:p>
      <w:pPr>
        <w:pStyle w:val="Normal"/>
        <w:shd w:fill="FFFFFF" w:val="clear"/>
        <w:spacing w:lineRule="auto" w:line="360" w:before="178" w:after="20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ормулы (5.3) выявляются некоторые противоречия с опытом: величина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, являясь переменной, остается в то же время равной определенной постоян</w:t>
        <w:softHyphen/>
        <w:t xml:space="preserve">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ме того, 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, получаемые из этого выражения, не согласуются с опытными значениями. Трудности объяснения дисперсии света с точки зрения элект</w:t>
        <w:softHyphen/>
        <w:t>ромагнитной теории Максвелла устраняются электронной теорией Лоренца. В теории Лоренца дисперсия света рассматривается как результат взаимодействия электромаг</w:t>
        <w:softHyphen/>
        <w:t>нитных волн с заряженными частицами, входящими в состав вещества и совершающи</w:t>
        <w:softHyphen/>
        <w:t>ми вынужденные колебания в переменном электромагнитном поле волны.</w:t>
      </w:r>
    </w:p>
    <w:p>
      <w:pPr>
        <w:pStyle w:val="Normal"/>
        <w:shd w:fill="FFFFFF" w:val="clear"/>
        <w:spacing w:lineRule="auto" w:line="360" w:before="221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 Поглощение (абсорбция) света</w:t>
      </w:r>
    </w:p>
    <w:p>
      <w:pPr>
        <w:pStyle w:val="Normal"/>
        <w:shd w:fill="FFFFFF" w:val="clear"/>
        <w:spacing w:lineRule="auto" w:line="360" w:before="168" w:after="200"/>
        <w:ind w:left="-709" w:right="101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глощением (абсорбцией)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света называется явление уменьшения энергии светово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олны при ее распространении в веществе вследствие преобразования энергии волны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в другие виды энергии. В результате поглощения интенсивность света при прохождении </w:t>
      </w:r>
      <w:r>
        <w:rPr>
          <w:rFonts w:cs="Times New Roman" w:ascii="Times New Roman" w:hAnsi="Times New Roman"/>
          <w:bCs/>
          <w:sz w:val="28"/>
          <w:szCs w:val="28"/>
        </w:rPr>
        <w:t>через вещество уменьшается.</w:t>
      </w:r>
    </w:p>
    <w:p>
      <w:pPr>
        <w:pStyle w:val="Normal"/>
        <w:shd w:fill="FFFFFF" w:val="clear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глощение света в веществе описываетс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коном Бугер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auto" w:line="360" w:before="154" w:after="200"/>
        <w:ind w:left="34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      </w:t>
        <w:tab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(5.4)</w:t>
      </w:r>
    </w:p>
    <w:p>
      <w:pPr>
        <w:pStyle w:val="Normal"/>
        <w:shd w:fill="FFFFFF" w:val="clear"/>
        <w:spacing w:lineRule="auto" w:line="360" w:before="163" w:after="200"/>
        <w:ind w:lef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тенсивности плоской монохроматической световой волны на входе</w:t>
      </w:r>
      <w:r>
        <w:rPr>
          <w:rFonts w:cs="Times New Roman" w:ascii="Times New Roman" w:hAnsi="Times New Roman"/>
          <w:sz w:val="28"/>
          <w:szCs w:val="28"/>
        </w:rPr>
        <w:t xml:space="preserve"> и выходе слоя поглощающего вещества толщино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,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эффициент погло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висящий от длины волны света, химической природы и состояния вещества и не зависящий от интенсивности света.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=</w:t>
      </w:r>
      <w:r>
        <w:rPr>
          <w:rFonts w:cs="Times New Roman" w:ascii="Times New Roman" w:hAnsi="Times New Roman"/>
          <w:i/>
          <w:sz w:val="28"/>
          <w:szCs w:val="28"/>
        </w:rPr>
        <w:t>1/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нтенсивность свет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уменьшается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аз.</w:t>
      </w:r>
    </w:p>
    <w:p>
      <w:pPr>
        <w:pStyle w:val="Normal"/>
        <w:shd w:fill="FFFFFF" w:val="clear"/>
        <w:spacing w:lineRule="auto" w:line="360" w:before="221" w:after="200"/>
        <w:ind w:righ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Эффект Доплера</w:t>
      </w:r>
    </w:p>
    <w:p>
      <w:pPr>
        <w:pStyle w:val="Normal"/>
        <w:shd w:fill="FFFFFF" w:val="clear"/>
        <w:spacing w:lineRule="auto" w:line="360"/>
        <w:ind w:left="-709"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нципу относительности Эйнштейна, уравнение световой волны во всех инерциальных системах отсчета одинаково по форме. Используя преоб</w:t>
        <w:softHyphen/>
        <w:t>разования Лоренца, можно получить уравнение волны, посылаемой источни</w:t>
        <w:softHyphen/>
        <w:t>ком; в направлении приемника в другой инерциальной системе отсчета, а следователь</w:t>
        <w:softHyphen/>
        <w:t>но, и связать частоты световых волн, излучаемых источнико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и воспринимаемых приемнико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. Теория относительности приводит к следующей формуле, описыва</w:t>
        <w:softHyphen/>
        <w:t xml:space="preserve">ющей </w:t>
      </w:r>
      <w:r>
        <w:rPr>
          <w:rFonts w:cs="Times New Roman" w:ascii="Times New Roman" w:hAnsi="Times New Roman"/>
          <w:b/>
          <w:sz w:val="28"/>
          <w:szCs w:val="28"/>
        </w:rPr>
        <w:t>эффект Доплера для электромагнитных волн в вакуу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72" w:after="20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θ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(5.5)</w:t>
      </w:r>
    </w:p>
    <w:p>
      <w:pPr>
        <w:pStyle w:val="Normal"/>
        <w:shd w:fill="FFFFFF" w:val="clear"/>
        <w:spacing w:lineRule="auto" w:line="360" w:before="72" w:after="20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корость источника света относительно приемник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скорость света в ваку</w:t>
        <w:softHyphen/>
        <w:t>ум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гол между вектором скорост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направлением наблюдения, из</w:t>
        <w:softHyphen/>
        <w:t xml:space="preserve">меряемый в системе отсчета, связанной с наблюдателем. </w:t>
      </w:r>
    </w:p>
    <w:p>
      <w:pPr>
        <w:pStyle w:val="Normal"/>
        <w:shd w:fill="FFFFFF" w:val="clear"/>
        <w:spacing w:lineRule="auto" w:line="360" w:before="72" w:after="20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ражения (5.5) следует, чт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shd w:fill="FFFFFF" w:val="clear"/>
        <w:tabs>
          <w:tab w:val="clear" w:pos="708"/>
          <w:tab w:val="left" w:pos="3850" w:leader="hyphen"/>
          <w:tab w:val="left" w:pos="7085" w:leader="none"/>
        </w:tabs>
        <w:spacing w:lineRule="auto" w:line="360" w:before="82" w:after="200"/>
        <w:ind w:left="2698" w:firstLine="4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  <w:b/>
          <w:w w:val="89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                                                (5.6)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uto" w:line="360" w:before="58" w:after="20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(5.6) определяет так называемый продольный эффект Доплера, наблюда</w:t>
        <w:softHyphen/>
        <w:t xml:space="preserve">емый при движении приемника вдоль линии, соединяющей его с источником, при малых относительных скоростях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удалении источника и приемника друг от друга (при их положительной относительной скорости) наблюдается сдвиг в более длинноволновую область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– так называемое </w:t>
      </w:r>
      <w:r>
        <w:rPr>
          <w:rFonts w:cs="Times New Roman" w:ascii="Times New Roman" w:hAnsi="Times New Roman"/>
          <w:b/>
          <w:sz w:val="28"/>
          <w:szCs w:val="28"/>
        </w:rPr>
        <w:t>красное смещение</w:t>
      </w:r>
      <w:r>
        <w:rPr>
          <w:rFonts w:cs="Times New Roman" w:ascii="Times New Roman" w:hAnsi="Times New Roman"/>
          <w:sz w:val="28"/>
          <w:szCs w:val="28"/>
        </w:rPr>
        <w:t>. При сближении ис</w:t>
        <w:softHyphen/>
        <w:t>точника и приемника (при их отрицательной относительной скорости) наблюдается сдвиг в более коротковолновую область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i/>
          <w:iCs/>
          <w:smallCaps/>
          <w:sz w:val="28"/>
          <w:szCs w:val="28"/>
        </w:rPr>
        <w:t>&lt;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так называемое </w:t>
      </w:r>
      <w:r>
        <w:rPr>
          <w:rFonts w:cs="Times New Roman" w:ascii="Times New Roman" w:hAnsi="Times New Roman"/>
          <w:b/>
          <w:sz w:val="28"/>
          <w:szCs w:val="28"/>
        </w:rPr>
        <w:t>фиолетовое с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uto" w:line="360" w:before="58" w:after="20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(5.7) определяет так назыв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перечный эффект </w:t>
      </w:r>
      <w:r>
        <w:rPr>
          <w:rFonts w:cs="Times New Roman" w:ascii="Times New Roman" w:hAnsi="Times New Roman"/>
          <w:sz w:val="28"/>
          <w:szCs w:val="28"/>
        </w:rPr>
        <w:t>Доплера, наблю</w:t>
        <w:softHyphen/>
        <w:t>даемый при движении приемника перпендикулярно линии, соединяющей его с ис</w:t>
        <w:softHyphen/>
        <w:t>точником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uto" w:line="360" w:before="58" w:after="20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cs="Times New Roman" w:ascii="Times New Roman" w:hAnsi="Times New Roman"/>
          <w:w w:val="89"/>
          <w:sz w:val="28"/>
          <w:szCs w:val="28"/>
        </w:rPr>
        <w:t>.                                          (5.7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ражения (5.7) следует, что поперечный эффект Доплера является эффектом второго порядка малости по сравнению с продольным эффектом, обнаружение поперечного эффекта Доплера связано с большими трудностями. Поперечный эффект имеет принципиальное значение, так как не наблюдается в акустике и поэтому являе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елятивистским эффек</w:t>
        <w:softHyphen/>
        <w:t>т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н связан с замедлением течения времени движущегося наблюдателя. </w:t>
      </w:r>
    </w:p>
    <w:p>
      <w:pPr>
        <w:pStyle w:val="Normal"/>
        <w:shd w:fill="FFFFFF" w:val="clear"/>
        <w:spacing w:lineRule="auto" w:line="360" w:before="269" w:after="20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злучение Вавилова – Черенкова</w:t>
      </w:r>
    </w:p>
    <w:p>
      <w:pPr>
        <w:pStyle w:val="Normal"/>
        <w:shd w:fill="FFFFFF" w:val="clear"/>
        <w:spacing w:lineRule="auto" w:line="360" w:before="139" w:after="200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физик П. А. Черенков (1904–1990), работавший под руководством Вави</w:t>
        <w:softHyphen/>
        <w:t xml:space="preserve">лова, показал, что при движении релятивистских заряженных частиц в среде с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оян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ой скоростью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, превышающей фазовую скорость света в этой сред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. е. при услов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i/>
          <w:iCs/>
          <w:sz w:val="28"/>
          <w:szCs w:val="28"/>
        </w:rPr>
        <w:t>&gt;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казатель преломления среды), возникает электромагнитное излучени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званное впоследстви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злучением (эффектом) Вавилов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– Черенк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излучения Вавилова – Черенкова является его рас</w:t>
        <w:softHyphen/>
        <w:t xml:space="preserve">пространение не по всем направлениям, а лишь по направлениям, составляющим острый угол </w:t>
      </w:r>
      <w:r>
        <w:rPr>
          <w:rFonts w:cs="Times New Roman" w:ascii="Times New Roman" w:hAnsi="Times New Roman"/>
          <w:iCs/>
          <w:sz w:val="28"/>
          <w:szCs w:val="28"/>
        </w:rPr>
        <w:t>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раекторией частицы, т. е. вдоль образующих конуса, ось которого совпадает с направлением скорости частицы. Определим угол </w:t>
      </w:r>
      <w:r>
        <w:rPr>
          <w:rFonts w:cs="Times New Roman" w:ascii="Times New Roman" w:hAnsi="Times New Roman"/>
          <w:iCs/>
          <w:sz w:val="28"/>
          <w:szCs w:val="28"/>
        </w:rPr>
        <w:t>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uto" w:line="360" w:before="86" w:after="200"/>
        <w:ind w:left="29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θ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=(c/n)/υ=c/(nυ).</w:t>
        <w:tab/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>(5.8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злучения Вавилова – Черенкова разработаны широко используемые экспериментальные методы для регистрации частиц высоких энергий и определения их свойств (направление движения, величина и знак заряда, энергия). Счетчики для регистрации заряженных частиц, в которых используется излучение Вавилова – Че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кова, получили назва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ренковских счетчико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4:00Z</dcterms:created>
  <dc:creator>Zolter</dc:creator>
  <dc:description/>
  <cp:keywords/>
  <dc:language>en-US</dc:language>
  <cp:lastModifiedBy>Виктор</cp:lastModifiedBy>
  <dcterms:modified xsi:type="dcterms:W3CDTF">2008-10-25T15:51:00Z</dcterms:modified>
  <cp:revision>11</cp:revision>
  <dc:subject/>
  <dc:title/>
</cp:coreProperties>
</file>